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HRANA KUPUJÍCÍCH – MIMIBAZAR.C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VZOROVÉ ZNĚNÍ ODSTOUPENÍ OD KUPNÍ SMLOU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rh znění vzorového odstoupení od kupní smlouvy z důvodu dle čl. 2.1.1. Podmínek programu na ochranu kupujících (odstoupení od Kupní smlouvy z důvodu nedodání Zboží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Odstupuji tímto od kupní smlouvy, kterou jsem s Vámi uzavřel dne </w:t>
      </w:r>
      <w:r>
        <w:rPr>
          <w:rFonts w:cs="Symbol" w:ascii="Symbol" w:hAnsi="Symbol"/>
          <w:i/>
          <w:color w:val="0000FF"/>
          <w:sz w:val="22"/>
          <w:szCs w:val="22"/>
        </w:rPr>
        <w:t>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(doplňte datum, kdy vám prodávající potvrdil vaši objednávku) </w:t>
      </w:r>
      <w:r>
        <w:rPr>
          <w:rFonts w:cs="Symbol" w:ascii="Symbol" w:hAnsi="Symbol"/>
          <w:i/>
          <w:color w:val="0000FF"/>
          <w:sz w:val="22"/>
          <w:szCs w:val="22"/>
        </w:rPr>
        <w:t></w:t>
      </w:r>
      <w:r>
        <w:rPr>
          <w:rFonts w:cs="Calibri" w:ascii="Calibri" w:hAnsi="Calibri"/>
          <w:i/>
          <w:sz w:val="22"/>
          <w:szCs w:val="22"/>
        </w:rPr>
        <w:t xml:space="preserve"> na základě inzerce vašeho zboží (předmětu smlouvy) na portálu Mimibazar.cz. Ačkoli smlouva byla Vaším potvrzením mé objednávky platně uzavřena a já jsem Vám uhradil kupní cenu v plné výši, zboží jste mi nedodal, a to ani po urgencích z mé strany. Vaše trvající mnohadenní prodlení s dodáním zboží je podstatným porušením kupní smlouvy, protože již v současné době nemám na trvání kupní smlouvy zájem. Odstupuji proto od kupní smlouvy dle § 2002 odst. 1. zák. č. 89/2012 Sb., občanského zákoníku, a vyzývám vás k neprodlenému navrácení kupní ceny na můj bankovní účet č. </w:t>
      </w:r>
      <w:r>
        <w:rPr>
          <w:rFonts w:cs="Symbol" w:ascii="Symbol" w:hAnsi="Symbol"/>
          <w:i/>
          <w:color w:val="0000FF"/>
          <w:sz w:val="22"/>
          <w:szCs w:val="22"/>
        </w:rPr>
        <w:t>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/ </w:t>
      </w:r>
      <w:r>
        <w:rPr>
          <w:rFonts w:cs="Symbol" w:ascii="Symbol" w:hAnsi="Symbol"/>
          <w:i/>
          <w:color w:val="0000FF"/>
          <w:sz w:val="22"/>
          <w:szCs w:val="22"/>
        </w:rPr>
        <w:t></w:t>
      </w:r>
      <w:r>
        <w:rPr>
          <w:rFonts w:cs="Calibri" w:ascii="Calibri" w:hAnsi="Calibri"/>
          <w:i/>
          <w:color w:val="0000FF"/>
          <w:sz w:val="22"/>
          <w:szCs w:val="22"/>
        </w:rPr>
        <w:t>. (doplňte číslo účtu)</w:t>
      </w:r>
      <w:r>
        <w:rPr>
          <w:rFonts w:cs="Calibri" w:ascii="Calibri" w:hAnsi="Calibri"/>
          <w:i/>
          <w:sz w:val="22"/>
          <w:szCs w:val="22"/>
        </w:rPr>
        <w:t>. Kupní smlouva zaniká okamžikem, kdy vám bude toto odstoupení doručeno. Zároveň vás upozorňuji, že v případě prodlení s neprodleným navrácením kupní ceny bude má pohledávka za Vámi postoupena na provozovatele portálu v rámci programu ochrany kupujících, a následně vymáhána v soudním řízení</w:t>
      </w:r>
      <w:r>
        <w:rPr>
          <w:rFonts w:cs="Calibri" w:ascii="Calibri" w:hAnsi="Calibri"/>
          <w:sz w:val="22"/>
          <w:szCs w:val="22"/>
        </w:rPr>
        <w:t>.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é vzorové odstoupení nelze použít pro účely odstoupení dle čl. 2.1.3. Podmínek programu na ochranu kupujících, tedy odstoupení do 14 dní od dodání zboží bez udání důvodu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SimSun" w:cs=""/>
      <w:color w:val="auto"/>
      <w:sz w:val="24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31:00Z</dcterms:created>
  <dc:creator>Petr Mališ</dc:creator>
  <dc:description/>
  <dc:language>en-US</dc:language>
  <cp:lastModifiedBy>Petr Mališ</cp:lastModifiedBy>
  <dcterms:modified xsi:type="dcterms:W3CDTF">2014-02-11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